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90" w:before="5" w:after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5"/>
        <w:ind w:left="1653" w:right="-20" w:hanging="0"/>
        <w:jc w:val="left"/>
        <w:rPr>
          <w:rFonts w:ascii="Arial Unicode MS" w:hAnsi="Arial Unicode MS" w:eastAsia="Arial Unicode MS" w:cs="Arial Unicode MS"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kern w:val="0"/>
          <w:position w:val="1"/>
          <w:sz w:val="36"/>
          <w:szCs w:val="36"/>
        </w:rPr>
        <w:t>建设项目环境影响评价分类管理名录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 Unicode MS" w:hAnsi="Arial Unicode MS" w:eastAsia="Arial Unicode MS" w:cs="Arial Unicode MS"/>
          <w:kern w:val="0"/>
          <w:sz w:val="16"/>
          <w:szCs w:val="16"/>
        </w:rPr>
      </w:pPr>
      <w:r>
        <w:rPr>
          <w:rFonts w:eastAsia="Arial Unicode MS" w:cs="Arial Unicode MS" w:ascii="Arial Unicode MS" w:hAnsi="Arial Unicode MS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auto" w:line="321"/>
        <w:ind w:left="111" w:right="18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5"/>
          <w:kern w:val="0"/>
          <w:sz w:val="30"/>
          <w:szCs w:val="30"/>
        </w:rPr>
        <w:t>第一</w:t>
      </w:r>
      <w:r>
        <w:rPr>
          <w:rFonts w:ascii="宋体;SimSun" w:hAnsi="宋体;SimSun" w:cs="宋体;SimSun"/>
          <w:kern w:val="0"/>
          <w:sz w:val="30"/>
          <w:szCs w:val="30"/>
        </w:rPr>
        <w:t>条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为了实施建设项目环境影响评价分类管理，根据《环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境影响评价法》第十六条的规定，制定本名录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auto" w:line="321" w:before="50" w:after="0"/>
        <w:ind w:left="111" w:right="18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5"/>
          <w:kern w:val="0"/>
          <w:sz w:val="30"/>
          <w:szCs w:val="30"/>
        </w:rPr>
        <w:t>第二</w:t>
      </w:r>
      <w:r>
        <w:rPr>
          <w:rFonts w:ascii="宋体;SimSun" w:hAnsi="宋体;SimSun" w:cs="宋体;SimSun"/>
          <w:kern w:val="0"/>
          <w:sz w:val="30"/>
          <w:szCs w:val="30"/>
        </w:rPr>
        <w:t>条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国家根据建设项目对环境的影响程度，对建设项目的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环境影响评价实行分类管理。</w:t>
      </w:r>
    </w:p>
    <w:p>
      <w:pPr>
        <w:pStyle w:val="Normal"/>
        <w:autoSpaceDE w:val="false"/>
        <w:spacing w:lineRule="auto" w:line="321" w:before="49" w:after="0"/>
        <w:ind w:left="111" w:right="15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6"/>
          <w:kern w:val="0"/>
          <w:sz w:val="30"/>
          <w:szCs w:val="30"/>
        </w:rPr>
        <w:t>建设单位应当按照本名录的规定，分别组织编制环境影响报告</w:t>
      </w:r>
      <w:r>
        <w:rPr>
          <w:rFonts w:ascii="宋体;SimSun" w:hAnsi="宋体;SimSun" w:cs="宋体;SimSun"/>
          <w:spacing w:val="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书、环境影响报告表或者填报环境影响登记表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auto" w:line="321" w:before="48" w:after="0"/>
        <w:ind w:left="111" w:right="18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5"/>
          <w:kern w:val="0"/>
          <w:sz w:val="30"/>
          <w:szCs w:val="30"/>
        </w:rPr>
        <w:t>第三</w:t>
      </w:r>
      <w:r>
        <w:rPr>
          <w:rFonts w:ascii="宋体;SimSun" w:hAnsi="宋体;SimSun" w:cs="宋体;SimSun"/>
          <w:kern w:val="0"/>
          <w:sz w:val="30"/>
          <w:szCs w:val="30"/>
        </w:rPr>
        <w:t>条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本名录所称环境敏感区，是指依法设立的各级各类自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然、文化保护地，以及对建设项目</w:t>
      </w:r>
      <w:r>
        <w:rPr>
          <w:rFonts w:ascii="宋体;SimSun" w:hAnsi="宋体;SimSun" w:cs="宋体;SimSun"/>
          <w:spacing w:val="6"/>
          <w:kern w:val="0"/>
          <w:sz w:val="30"/>
          <w:szCs w:val="30"/>
        </w:rPr>
        <w:t>的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某类污染因子或者生态影响因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子特别敏感的区域，主要包括：</w:t>
      </w:r>
    </w:p>
    <w:p>
      <w:pPr>
        <w:pStyle w:val="Normal"/>
        <w:autoSpaceDE w:val="false"/>
        <w:spacing w:lineRule="auto" w:line="321" w:before="49" w:after="0"/>
        <w:ind w:left="111" w:right="15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6"/>
          <w:kern w:val="0"/>
          <w:sz w:val="30"/>
          <w:szCs w:val="30"/>
        </w:rPr>
        <w:t>（一）自然保护区、风景名胜区、世界文化和自然遗产地、饮</w:t>
      </w:r>
      <w:r>
        <w:rPr>
          <w:rFonts w:ascii="宋体;SimSun" w:hAnsi="宋体;SimSun" w:cs="宋体;SimSun"/>
          <w:spacing w:val="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用水水源保护区；</w:t>
      </w:r>
    </w:p>
    <w:p>
      <w:pPr>
        <w:pStyle w:val="Normal"/>
        <w:autoSpaceDE w:val="false"/>
        <w:spacing w:lineRule="auto" w:line="321" w:before="50" w:after="0"/>
        <w:ind w:left="111" w:right="15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6"/>
          <w:kern w:val="0"/>
          <w:sz w:val="30"/>
          <w:szCs w:val="30"/>
        </w:rPr>
        <w:t>（二）基本农田保护区、基本草原、森林公园、地质公园、重</w:t>
      </w:r>
      <w:r>
        <w:rPr>
          <w:rFonts w:ascii="宋体;SimSun" w:hAnsi="宋体;SimSun" w:cs="宋体;SimSun"/>
          <w:spacing w:val="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要湿地、天然林、珍稀濒危野生动</w:t>
      </w:r>
      <w:r>
        <w:rPr>
          <w:rFonts w:ascii="宋体;SimSun" w:hAnsi="宋体;SimSun" w:cs="宋体;SimSun"/>
          <w:spacing w:val="6"/>
          <w:kern w:val="0"/>
          <w:sz w:val="30"/>
          <w:szCs w:val="30"/>
        </w:rPr>
        <w:t>植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物天然集中分布区、重要水生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生物的自然产卵场及索饵场、越冬</w:t>
      </w:r>
      <w:r>
        <w:rPr>
          <w:rFonts w:ascii="宋体;SimSun" w:hAnsi="宋体;SimSun" w:cs="宋体;SimSun"/>
          <w:spacing w:val="6"/>
          <w:kern w:val="0"/>
          <w:sz w:val="30"/>
          <w:szCs w:val="30"/>
        </w:rPr>
        <w:t>场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和洄游通道、天然渔场、资源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性缺水地区、水土流失重点防治区</w:t>
      </w:r>
      <w:r>
        <w:rPr>
          <w:rFonts w:ascii="宋体;SimSun" w:hAnsi="宋体;SimSun" w:cs="宋体;SimSun"/>
          <w:spacing w:val="6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沙化土地封禁保护区、封闭及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半封闭海域、富营养化水域；</w:t>
      </w:r>
    </w:p>
    <w:p>
      <w:pPr>
        <w:pStyle w:val="Normal"/>
        <w:autoSpaceDE w:val="false"/>
        <w:spacing w:lineRule="auto" w:line="321" w:before="49" w:after="0"/>
        <w:ind w:left="111" w:right="15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6"/>
          <w:kern w:val="0"/>
          <w:sz w:val="30"/>
          <w:szCs w:val="30"/>
        </w:rPr>
        <w:t>（三）以居住、医疗卫生、文化教育、科研、行政办公等为主</w:t>
      </w:r>
      <w:r>
        <w:rPr>
          <w:rFonts w:ascii="宋体;SimSun" w:hAnsi="宋体;SimSun" w:cs="宋体;SimSun"/>
          <w:spacing w:val="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要功能的区域，文物保护单位，具</w:t>
      </w:r>
      <w:r>
        <w:rPr>
          <w:rFonts w:ascii="宋体;SimSun" w:hAnsi="宋体;SimSun" w:cs="宋体;SimSun"/>
          <w:spacing w:val="6"/>
          <w:kern w:val="0"/>
          <w:sz w:val="30"/>
          <w:szCs w:val="30"/>
        </w:rPr>
        <w:t>有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特殊历史、文化、科学、民族</w:t>
      </w:r>
    </w:p>
    <w:p>
      <w:pPr>
        <w:sectPr>
          <w:type w:val="nextPage"/>
          <w:pgSz w:w="11920" w:h="16838"/>
          <w:pgMar w:left="1420" w:right="1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0" w:leader="none"/>
        </w:tabs>
        <w:autoSpaceDE w:val="false"/>
        <w:spacing w:lineRule="exact" w:line="322"/>
        <w:ind w:left="111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spacing w:val="57"/>
          <w:kern w:val="0"/>
          <w:position w:val="-3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position w:val="-3"/>
          <w:sz w:val="26"/>
          <w:szCs w:val="26"/>
        </w:rPr>
        <w:t>2</w:t>
        <w:tab/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111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position w:val="-3"/>
          <w:sz w:val="30"/>
          <w:szCs w:val="30"/>
        </w:rPr>
        <w:t>意义的保护地。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auto" w:line="324"/>
        <w:ind w:left="111" w:right="18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5"/>
          <w:kern w:val="0"/>
          <w:sz w:val="30"/>
          <w:szCs w:val="30"/>
        </w:rPr>
        <w:t>第四</w:t>
      </w:r>
      <w:r>
        <w:rPr>
          <w:rFonts w:ascii="宋体;SimSun" w:hAnsi="宋体;SimSun" w:cs="宋体;SimSun"/>
          <w:kern w:val="0"/>
          <w:sz w:val="30"/>
          <w:szCs w:val="30"/>
        </w:rPr>
        <w:t>条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建设项目所处环境的敏感性质和敏感程度，是确定建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设项目环境影响评价类别的重要依据。</w:t>
      </w:r>
    </w:p>
    <w:p>
      <w:pPr>
        <w:pStyle w:val="Normal"/>
        <w:autoSpaceDE w:val="false"/>
        <w:spacing w:lineRule="auto" w:line="326" w:before="52" w:after="0"/>
        <w:ind w:left="111" w:right="15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6"/>
          <w:kern w:val="0"/>
          <w:sz w:val="30"/>
          <w:szCs w:val="30"/>
        </w:rPr>
        <w:t>建设涉及环境敏感区的项目，应当严格按照本名录确定其环境</w:t>
      </w:r>
      <w:r>
        <w:rPr>
          <w:rFonts w:ascii="宋体;SimSun" w:hAnsi="宋体;SimSun" w:cs="宋体;SimSun"/>
          <w:spacing w:val="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影响评价类别，不得擅自提高或者</w:t>
      </w:r>
      <w:r>
        <w:rPr>
          <w:rFonts w:ascii="宋体;SimSun" w:hAnsi="宋体;SimSun" w:cs="宋体;SimSun"/>
          <w:spacing w:val="6"/>
          <w:kern w:val="0"/>
          <w:sz w:val="30"/>
          <w:szCs w:val="30"/>
        </w:rPr>
        <w:t>降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低环境影响评价类别。环境影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响评价文件应当就该项目对环境敏感区的影响作重点分析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auto" w:line="324" w:before="52" w:after="0"/>
        <w:ind w:left="111" w:right="18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5"/>
          <w:kern w:val="0"/>
          <w:sz w:val="30"/>
          <w:szCs w:val="30"/>
        </w:rPr>
        <w:t>第五</w:t>
      </w:r>
      <w:r>
        <w:rPr>
          <w:rFonts w:ascii="宋体;SimSun" w:hAnsi="宋体;SimSun" w:cs="宋体;SimSun"/>
          <w:kern w:val="0"/>
          <w:sz w:val="30"/>
          <w:szCs w:val="30"/>
        </w:rPr>
        <w:t>条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跨行业、复合型建设项目，其环境影响评价类别按其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中单项等级最高的确定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auto" w:line="324" w:before="52" w:after="0"/>
        <w:ind w:left="111" w:right="18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5"/>
          <w:kern w:val="0"/>
          <w:sz w:val="30"/>
          <w:szCs w:val="30"/>
        </w:rPr>
        <w:t>第六</w:t>
      </w:r>
      <w:r>
        <w:rPr>
          <w:rFonts w:ascii="宋体;SimSun" w:hAnsi="宋体;SimSun" w:cs="宋体;SimSun"/>
          <w:kern w:val="0"/>
          <w:sz w:val="30"/>
          <w:szCs w:val="30"/>
        </w:rPr>
        <w:t>条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本名录未作规定的建设项目，其环境影响评价类别由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省级环境保护行政主管部门根据建</w:t>
      </w:r>
      <w:r>
        <w:rPr>
          <w:rFonts w:ascii="宋体;SimSun" w:hAnsi="宋体;SimSun" w:cs="宋体;SimSun"/>
          <w:spacing w:val="6"/>
          <w:kern w:val="0"/>
          <w:sz w:val="30"/>
          <w:szCs w:val="30"/>
        </w:rPr>
        <w:t>设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项目的污染因子、生态影响因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子特征及其所处环境的敏感性质和</w:t>
      </w:r>
      <w:r>
        <w:rPr>
          <w:rFonts w:ascii="宋体;SimSun" w:hAnsi="宋体;SimSun" w:cs="宋体;SimSun"/>
          <w:spacing w:val="6"/>
          <w:kern w:val="0"/>
          <w:sz w:val="30"/>
          <w:szCs w:val="30"/>
        </w:rPr>
        <w:t>敏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感程度提出建议，报国务院环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境保护行政主管部门认定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auto" w:line="324" w:before="52" w:after="0"/>
        <w:ind w:left="111" w:right="18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5"/>
          <w:kern w:val="0"/>
          <w:sz w:val="30"/>
          <w:szCs w:val="30"/>
        </w:rPr>
        <w:t>第七</w:t>
      </w:r>
      <w:r>
        <w:rPr>
          <w:rFonts w:ascii="宋体;SimSun" w:hAnsi="宋体;SimSun" w:cs="宋体;SimSun"/>
          <w:kern w:val="0"/>
          <w:sz w:val="30"/>
          <w:szCs w:val="30"/>
        </w:rPr>
        <w:t>条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>本名录由国务院环境保护行政主管部门负责解释，并</w:t>
      </w:r>
      <w:r>
        <w:rPr>
          <w:rFonts w:ascii="宋体;SimSun" w:hAnsi="宋体;SimSun" w:cs="宋体;SimSun"/>
          <w:spacing w:val="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适时修订公布。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spacing w:before="52" w:after="0"/>
        <w:ind w:left="711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八条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本名录自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2008</w:t>
      </w:r>
      <w:r>
        <w:rPr>
          <w:rFonts w:cs="宋体;SimSun" w:ascii="宋体;SimSun" w:hAnsi="宋体;SimSun"/>
          <w:spacing w:val="-74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spacing w:val="-74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日起施行</w:t>
      </w:r>
      <w:r>
        <w:rPr>
          <w:rFonts w:ascii="宋体;SimSun" w:hAnsi="宋体;SimSun" w:cs="宋体;SimSun"/>
          <w:spacing w:val="-156"/>
          <w:kern w:val="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《建设项目环境保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11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护分类管理名录</w:t>
      </w:r>
      <w:r>
        <w:rPr>
          <w:rFonts w:ascii="宋体;SimSun" w:hAnsi="宋体;SimSun" w:cs="宋体;SimSun"/>
          <w:spacing w:val="-150"/>
          <w:kern w:val="0"/>
          <w:sz w:val="30"/>
          <w:szCs w:val="30"/>
        </w:rPr>
        <w:t>》</w:t>
      </w:r>
      <w:r>
        <w:rPr>
          <w:rFonts w:ascii="宋体;SimSun" w:hAnsi="宋体;SimSun" w:cs="宋体;SimSun"/>
          <w:kern w:val="0"/>
          <w:sz w:val="30"/>
          <w:szCs w:val="30"/>
        </w:rPr>
        <w:t>（国家环境保护总局令第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号）同时废止。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420" w:right="1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" w:leader="none"/>
        </w:tabs>
        <w:autoSpaceDE w:val="false"/>
        <w:spacing w:lineRule="exact" w:line="340"/>
        <w:ind w:right="89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spacing w:val="57"/>
          <w:kern w:val="0"/>
          <w:position w:val="-3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position w:val="-3"/>
          <w:sz w:val="26"/>
          <w:szCs w:val="26"/>
        </w:rPr>
        <w:t>3</w:t>
        <w:tab/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tab/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水利</w:t>
            </w:r>
          </w:p>
        </w:tc>
      </w:tr>
      <w:tr>
        <w:trPr>
          <w:trHeight w:val="983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库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容</w:t>
            </w:r>
            <w:r>
              <w:rPr>
                <w:rFonts w:ascii="宋体;SimSun" w:hAnsi="宋体;SimSun" w:cs="宋体;SimSun"/>
                <w:spacing w:val="-2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spacing w:val="-2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以上；涉及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69" w:after="0"/>
              <w:ind w:left="102" w:right="3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一）和（二）中的重要水生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生物的自然产卵场及索饵场、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冬场和洄游通道</w:t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65FF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亩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；改造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3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9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水工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2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流域调水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型河流引水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河流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引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水量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过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然年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径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流量</w:t>
            </w:r>
          </w:p>
          <w:p>
            <w:pPr>
              <w:pStyle w:val="Normal"/>
              <w:autoSpaceDE w:val="false"/>
              <w:spacing w:lineRule="exact" w:line="248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/4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以上的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9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9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93" w:after="0"/>
              <w:ind w:left="102" w:right="2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spacing w:val="-103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三）和（二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中的资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源性缺水地区、重要水生生物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的自然产卵场及索饵场、越冬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和洄游通道</w:t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洪工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97" w:right="11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大中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下水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93" w:after="0"/>
              <w:ind w:left="102" w:right="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取水量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以上</w:t>
            </w:r>
            <w:r>
              <w:rPr>
                <w:rFonts w:ascii="宋体;SimSun" w:hAnsi="宋体;SimSun" w:cs="宋体;SimSun"/>
                <w:spacing w:val="-49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及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52" w:right="9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93" w:after="0"/>
              <w:ind w:left="102" w:right="2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一）和（二）中的资源性缺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地区、重要湿地</w:t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农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、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牧、渔</w:t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业垦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以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-7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spacing w:val="-25"/>
                <w:kern w:val="0"/>
                <w:szCs w:val="21"/>
              </w:rPr>
              <w:t>）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</w:t>
            </w:r>
            <w:r>
              <w:rPr>
                <w:rFonts w:ascii="宋体;SimSun" w:hAnsi="宋体;SimSun" w:cs="宋体;SimSun"/>
                <w:spacing w:val="-25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基本草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重要湿地、资源性缺水地区、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水土流失重点防治区、富营养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水域</w:t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田改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8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3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环境敏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涉及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环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境敏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感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1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产品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项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涉及环境敏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45" w:right="92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945" w:right="92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济林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97" w:right="11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林基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森林采伐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皆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1600" w:right="1600" w:gutter="0" w:header="0" w:top="1080" w:footer="1182" w:bottom="1238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沙治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9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3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养殖场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87" w:after="0"/>
              <w:ind w:left="102" w:right="35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常年存栏量</w:t>
            </w:r>
            <w:r>
              <w:rPr>
                <w:rFonts w:ascii="宋体;SimSun" w:hAnsi="宋体;SimSun" w:cs="宋体;SimSun"/>
                <w:spacing w:val="-2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cs="宋体;SimSun" w:ascii="宋体;SimSun" w:hAnsi="宋体;SimSun"/>
                <w:spacing w:val="-2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；肉牛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存栏量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以上</w:t>
            </w:r>
            <w:r>
              <w:rPr>
                <w:rFonts w:ascii="宋体;SimSun" w:hAnsi="宋体;SimSun" w:cs="宋体;SimSun"/>
                <w:spacing w:val="-49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常年存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；家禽常年存栏量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以上；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3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3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2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spacing w:val="-103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三）和（二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中的富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养化水域</w:t>
            </w:r>
          </w:p>
        </w:tc>
      </w:tr>
      <w:tr>
        <w:trPr>
          <w:trHeight w:val="696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围栏养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存栏量折合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102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"/>
                <w:kern w:val="0"/>
                <w:position w:val="-3"/>
                <w:szCs w:val="21"/>
              </w:rPr>
              <w:t>年存栏量</w:t>
            </w:r>
            <w:r>
              <w:rPr>
                <w:rFonts w:ascii="宋体;SimSun" w:hAnsi="宋体;SimSun" w:cs="宋体;SimSun"/>
                <w:spacing w:val="19"/>
                <w:kern w:val="0"/>
                <w:position w:val="-3"/>
                <w:szCs w:val="21"/>
              </w:rPr>
              <w:t>折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合</w:t>
            </w:r>
            <w:r>
              <w:rPr>
                <w:rFonts w:ascii="宋体;SimSun" w:hAnsi="宋体;SimSun" w:cs="宋体;SimSun"/>
                <w:spacing w:val="20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50</w:t>
            </w:r>
            <w:r>
              <w:rPr>
                <w:rFonts w:cs="宋体;SimSun" w:ascii="宋体;SimSun" w:hAnsi="宋体;SimSun"/>
                <w:spacing w:val="-1"/>
                <w:kern w:val="0"/>
                <w:position w:val="-3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1"/>
                <w:kern w:val="0"/>
                <w:position w:val="-3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21"/>
                <w:kern w:val="0"/>
                <w:position w:val="-3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7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500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羊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62" w:after="0"/>
              <w:ind w:left="102" w:righ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存栏量折合</w:t>
            </w:r>
            <w:r>
              <w:rPr>
                <w:rFonts w:ascii="宋体;SimSun" w:hAnsi="宋体;SimSun" w:cs="宋体;SimSun"/>
                <w:spacing w:val="-59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spacing w:val="-5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以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产养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62" w:after="0"/>
              <w:ind w:left="102" w:right="3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箱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网等投饵养殖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及环境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52" w:right="9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62" w:after="0"/>
              <w:ind w:left="102" w:right="2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一）和（二）中的封闭及半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闭海域、富营养化水域</w:t>
            </w:r>
          </w:p>
        </w:tc>
      </w:tr>
      <w:tr>
        <w:trPr>
          <w:trHeight w:val="697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62" w:after="0"/>
              <w:ind w:left="97" w:right="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项目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引进项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tab/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质勘查</w:t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础地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勘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9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9" w:after="0"/>
              <w:ind w:left="97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水利、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电工程地质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勘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668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产地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勘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9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  <w:tab/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煤炭</w:t>
            </w:r>
          </w:p>
        </w:tc>
      </w:tr>
      <w:tr>
        <w:trPr>
          <w:trHeight w:val="100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煤层气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生产能力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立方米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spacing w:val="-49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及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76" w:after="0"/>
              <w:ind w:left="102" w:right="-7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spacing w:val="-103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三）和（二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中的基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草原</w:t>
            </w:r>
            <w:r>
              <w:rPr>
                <w:rFonts w:ascii="宋体;SimSun" w:hAnsi="宋体;SimSun" w:cs="宋体;SimSun"/>
                <w:spacing w:val="-76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土流失重点防治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化土地封禁保护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20"/>
          <w:pgMar w:left="1600" w:right="1600" w:gutter="0" w:header="0" w:top="1080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47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煤炭开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焦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512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83" w:right="10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煤炭液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气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512" w:right="149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83" w:right="10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煤、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7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、扩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煤炭储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运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669" w:right="16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型煤、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浆生产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669" w:right="16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  <w:tab/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电力</w:t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7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力发</w:t>
            </w: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热电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力发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9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装机</w:t>
            </w:r>
            <w:r>
              <w:rPr>
                <w:rFonts w:ascii="宋体;SimSun" w:hAnsi="宋体;SimSun" w:cs="宋体;SimSun"/>
                <w:spacing w:val="-2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spacing w:val="-2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瓦以上；抽水蓄能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；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3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一）和（二）中的重要水生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生物的自然产卵场及索饵场、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冬场和洄游通道</w:t>
            </w:r>
          </w:p>
        </w:tc>
      </w:tr>
      <w:tr>
        <w:trPr>
          <w:trHeight w:val="716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质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102" w:right="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生物质直接燃烧或气化发电</w:t>
            </w:r>
            <w:r>
              <w:rPr>
                <w:rFonts w:ascii="宋体;SimSun" w:hAnsi="宋体;SimSun" w:cs="宋体;SimSun"/>
                <w:spacing w:val="-4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垃圾焚烧发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102" w:right="2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沼气发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电，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垃圾填埋气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综合利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-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矸石、油页岩、石油焦、污泥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蔗渣等发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82" w:after="0"/>
              <w:ind w:left="102" w:right="-6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单纯利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用余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热、余压、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spacing w:val="-35"/>
                <w:kern w:val="0"/>
                <w:szCs w:val="21"/>
              </w:rPr>
              <w:t>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瓦斯</w:t>
            </w:r>
            <w:r>
              <w:rPr>
                <w:rFonts w:ascii="宋体;SimSun" w:hAnsi="宋体;SimSun" w:cs="宋体;SimSun"/>
                <w:spacing w:val="-3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层气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能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3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汐发电</w:t>
            </w:r>
            <w:r>
              <w:rPr>
                <w:rFonts w:ascii="宋体;SimSun" w:hAnsi="宋体;SimSun" w:cs="宋体;SimSun"/>
                <w:spacing w:val="-49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装机容量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瓦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的风力发电，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2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利用地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热、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太阳能等发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；其他风力发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2" w:right="9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和（三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20"/>
          <w:pgMar w:left="1600" w:right="1600" w:gutter="0" w:header="0" w:top="1080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606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送（输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电工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16" w:after="0"/>
              <w:ind w:left="102" w:right="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伏以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-2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7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和（三）</w:t>
            </w:r>
          </w:p>
        </w:tc>
      </w:tr>
      <w:tr>
        <w:trPr>
          <w:trHeight w:val="46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脱硫</w:t>
            </w: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3"/>
                <w:kern w:val="0"/>
                <w:szCs w:val="21"/>
              </w:rPr>
              <w:t>脱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硝等环保工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01" w:right="12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脱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然气</w:t>
            </w:r>
          </w:p>
        </w:tc>
      </w:tr>
      <w:tr>
        <w:trPr>
          <w:trHeight w:val="47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石油开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512" w:right="149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83" w:right="10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7" w:right="-7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气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开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净化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油库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容量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以上；地下洞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气库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301" w:right="12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气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石油、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然气管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以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25" w:right="9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62" w:after="0"/>
              <w:ind w:left="102" w:right="23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spacing w:val="-102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）和（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二）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中的基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田保护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地质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湿地、天然林</w:t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  <w:tab/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黑色金属</w:t>
            </w:r>
          </w:p>
        </w:tc>
      </w:tr>
      <w:tr>
        <w:trPr>
          <w:trHeight w:val="46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44" w:after="0"/>
              <w:ind w:left="97" w:right="-2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炼铁（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熔融还原</w:t>
            </w:r>
            <w:r>
              <w:rPr>
                <w:rFonts w:ascii="宋体;SimSun" w:hAnsi="宋体;SimSun" w:cs="宋体;SimSun"/>
                <w:spacing w:val="-10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团及烧结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炼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12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83" w:right="10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22" w:after="0"/>
              <w:ind w:left="97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铁合金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造和其他金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属冶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压延加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冷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20"/>
          <w:pgMar w:left="1600" w:right="1600" w:gutter="0" w:header="0" w:top="1080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  <w:tab/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有色金属</w:t>
            </w:r>
          </w:p>
        </w:tc>
      </w:tr>
      <w:tr>
        <w:trPr>
          <w:trHeight w:val="47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512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83" w:right="10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7" w:right="-7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冶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废金属冶炼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金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512" w:right="149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83" w:right="10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压延加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669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5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  <w:tab/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金属制品</w:t>
            </w:r>
          </w:p>
        </w:tc>
      </w:tr>
      <w:tr>
        <w:trPr>
          <w:trHeight w:val="69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表面处理及热处理加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8" w:after="0"/>
              <w:ind w:left="102" w:righ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有机涂层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钝化工艺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镀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铸铁金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属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9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3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属制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9" w:right="16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金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采选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品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</w:t>
            </w:r>
          </w:p>
        </w:tc>
      </w:tr>
      <w:tr>
        <w:trPr>
          <w:trHeight w:val="1583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土砂石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采</w:t>
            </w:r>
            <w:r>
              <w:rPr>
                <w:rFonts w:ascii="宋体;SimSun" w:hAnsi="宋体;SimSun" w:cs="宋体;SimSun"/>
                <w:spacing w:val="-2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2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米以上；涉及环境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8" w:before="68" w:after="0"/>
              <w:ind w:left="102" w:right="-7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spacing w:val="-25"/>
                <w:kern w:val="0"/>
                <w:szCs w:val="21"/>
              </w:rPr>
              <w:t>）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</w:t>
            </w:r>
            <w:r>
              <w:rPr>
                <w:rFonts w:ascii="宋体;SimSun" w:hAnsi="宋体;SimSun" w:cs="宋体;SimSun"/>
                <w:spacing w:val="-25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基本草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沙化土地封禁保护区、水土流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失重点防治区、重要水生生物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的自然产卵场及索饵场、越冬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和洄游通道</w:t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矿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512" w:right="149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83" w:right="10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盐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4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盐，海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20"/>
          <w:pgMar w:left="1600" w:right="1600" w:gutter="0" w:header="0" w:top="1080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69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8" w:after="0"/>
              <w:ind w:left="97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石棉及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他非金属矿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512" w:right="149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83" w:right="10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泥粉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砼结构构件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8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米以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795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石灰和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膏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9" w:right="16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石材加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8" w:right="165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以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795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造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9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砖瓦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9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玻璃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制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81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产玻璃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8" w:after="0"/>
              <w:ind w:left="97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玻璃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纤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维及玻璃纤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增强塑料制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玻璃纤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43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瓷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35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ascii="宋体;SimSun" w:hAnsi="宋体;SimSun" w:cs="宋体;SimSun"/>
                <w:spacing w:val="-77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spacing w:val="-7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米以上建筑陶瓷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spacing w:val="-5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卫生陶瓷；年产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以上日用陶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火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料及其制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制品；年产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岩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97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石墨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其他非金属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物制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97" w:right="11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、碳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20"/>
          <w:pgMar w:left="1600" w:right="1600" w:gutter="0" w:header="0" w:top="1080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  <w:tab/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机械、电子</w:t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、专用设备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电镀、喷漆工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路运输设备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102" w:right="-1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车，车辆及动车组制造，发动机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部件生产（含电镀、喷漆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、摩托车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102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制造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动机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部件生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镀、喷漆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行车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电镀、喷漆工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5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船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舶及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浮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动装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置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4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船舶制造；拆船、修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航空航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器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512" w:right="149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83" w:right="10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97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交通器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材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及其他交通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输设备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电镀、喷漆工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43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气机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器材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102" w:righ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配电及控制设备制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电镀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漆</w:t>
            </w:r>
            <w:r>
              <w:rPr>
                <w:rFonts w:ascii="宋体;SimSun" w:hAnsi="宋体;SimSun" w:cs="宋体;SimSun"/>
                <w:spacing w:val="-10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电池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（无汞干电池除外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97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仪器仪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及文化、办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用机械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电镀、喷漆工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43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97" w:right="3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管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壳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器件</w:t>
            </w:r>
            <w:r>
              <w:rPr>
                <w:rFonts w:ascii="宋体;SimSun" w:hAnsi="宋体;SimSun" w:cs="宋体;SimSun"/>
                <w:spacing w:val="-5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纤预制棒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97" w:right="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成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生产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器件生产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97" w:right="11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工序生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43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1600" w:right="1600" w:gutter="0" w:header="0" w:top="1080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63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31" w:after="0"/>
              <w:ind w:left="97" w:right="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刷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板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真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器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97" w:right="11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电路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13" w:after="0"/>
              <w:ind w:left="97" w:right="-2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瓷，有机薄膜，荧光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金属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子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组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69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31" w:after="0"/>
              <w:ind w:left="102" w:right="2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有分割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焊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接、有机溶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剂清洗工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85" w:right="76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化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</w:tr>
      <w:tr>
        <w:trPr>
          <w:trHeight w:val="123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8" w:after="0"/>
              <w:ind w:left="97" w:right="-2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油加工</w:t>
            </w:r>
            <w:r>
              <w:rPr>
                <w:rFonts w:ascii="宋体;SimSun" w:hAnsi="宋体;SimSun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气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、油母页岩提炼原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制原油</w:t>
            </w:r>
            <w:r>
              <w:rPr>
                <w:rFonts w:ascii="宋体;SimSun" w:hAnsi="宋体;SimSun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制油及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石油制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57" w:after="0"/>
              <w:ind w:left="97" w:right="-2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基本化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原料制造，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肥料制造，涂料、染料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料</w:t>
            </w:r>
            <w:r>
              <w:rPr>
                <w:rFonts w:ascii="宋体;SimSun" w:hAnsi="宋体;SimSun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墨及其类似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材料制造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化学品制造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添加剂、水处理剂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药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12" w:right="149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83" w:right="10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药制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装、复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70" w:right="16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5" w:right="9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用化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12" w:right="149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83" w:right="10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单纯化</w:t>
            </w:r>
            <w:r>
              <w:rPr>
                <w:rFonts w:ascii="宋体;SimSun" w:hAnsi="宋体;SimSun" w:cs="宋体;SimSun"/>
                <w:spacing w:val="-1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品混合</w:t>
            </w: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分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68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2" w:right="9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20"/>
          <w:pgMar w:left="1600" w:right="1600" w:gutter="0" w:header="0" w:top="1080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</w:p>
        </w:tc>
      </w:tr>
      <w:tr>
        <w:trPr>
          <w:trHeight w:val="648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38" w:after="0"/>
              <w:ind w:left="97" w:right="-6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药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ascii="宋体;SimSun" w:hAnsi="宋体;SimSun" w:cs="宋体;SimSun"/>
                <w:color w:val="3365FF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65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制品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纯药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装、复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68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37" w:after="0"/>
              <w:ind w:left="97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中成药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造、中药饮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加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12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提炼工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43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40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、粮食及</w:t>
            </w:r>
            <w:r>
              <w:rPr>
                <w:rFonts w:ascii="宋体;SimSun" w:hAnsi="宋体;SimSun" w:cs="宋体;SimSun"/>
                <w:spacing w:val="-1"/>
                <w:kern w:val="0"/>
                <w:position w:val="-3"/>
                <w:szCs w:val="21"/>
              </w:rPr>
              <w:t>饲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料加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加工</w:t>
            </w:r>
            <w:r>
              <w:rPr>
                <w:rFonts w:ascii="宋体;SimSun" w:hAnsi="宋体;SimSun" w:cs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5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3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吨以上；含发酵工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植物油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1" w:after="0"/>
              <w:ind w:left="102" w:right="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年加工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料</w:t>
            </w:r>
            <w:r>
              <w:rPr>
                <w:rFonts w:ascii="宋体;SimSun" w:hAnsi="宋体;SimSun" w:cs="宋体;SimSun"/>
                <w:spacing w:val="-4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7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万吨以上</w:t>
            </w:r>
            <w:r>
              <w:rPr>
                <w:rFonts w:ascii="宋体;SimSun" w:hAnsi="宋体;SimSun" w:cs="宋体;SimSun"/>
                <w:spacing w:val="-13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制油加工；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年加工植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</w:t>
            </w:r>
            <w:r>
              <w:rPr>
                <w:rFonts w:ascii="宋体;SimSun" w:hAnsi="宋体;SimSun" w:cs="宋体;SimSun"/>
                <w:spacing w:val="-6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5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6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万吨</w:t>
            </w:r>
            <w:r>
              <w:rPr>
                <w:rFonts w:ascii="宋体;SimSun" w:hAnsi="宋体;SimSun" w:cs="宋体;SimSun"/>
                <w:spacing w:val="-13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上的精炼加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、制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512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083" w:right="10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屠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66" w:after="0"/>
              <w:ind w:left="102" w:righ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屠宰</w:t>
            </w:r>
            <w:r>
              <w:rPr>
                <w:rFonts w:ascii="宋体;SimSun" w:hAnsi="宋体;SimSun" w:cs="宋体;SimSun"/>
                <w:spacing w:val="-39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畜类（或</w:t>
            </w:r>
            <w:r>
              <w:rPr>
                <w:rFonts w:ascii="宋体;SimSun" w:hAnsi="宋体;SimSun" w:cs="宋体;SimSun"/>
                <w:spacing w:val="-39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、肉禽类</w:t>
            </w:r>
            <w:r>
              <w:rPr>
                <w:rFonts w:ascii="宋体;SimSun" w:hAnsi="宋体;SimSun" w:cs="宋体;SimSun"/>
                <w:spacing w:val="-1"/>
                <w:kern w:val="0"/>
                <w:position w:val="-3"/>
                <w:szCs w:val="21"/>
              </w:rPr>
              <w:t>加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668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3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年加工</w:t>
            </w:r>
            <w:r>
              <w:rPr>
                <w:rFonts w:ascii="宋体;SimSun" w:hAnsi="宋体;SimSun" w:cs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3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吨以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795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、蛋品加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668" w:right="165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924" w:right="90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新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795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5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产品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5" w:after="0"/>
              <w:ind w:left="102" w:right="-6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年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万吨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ascii="宋体;SimSun" w:hAnsi="宋体;SimSun" w:cs="宋体;SimSun"/>
                <w:spacing w:val="-68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加工</w:t>
            </w:r>
            <w:r>
              <w:rPr>
                <w:rFonts w:ascii="宋体;SimSun" w:hAnsi="宋体;SimSun" w:cs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及环境敏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802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4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和（三）</w:t>
            </w:r>
          </w:p>
        </w:tc>
      </w:tr>
      <w:tr>
        <w:trPr>
          <w:trHeight w:val="427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食盐加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669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乳制品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86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20"/>
          <w:pgMar w:left="1600" w:right="1600" w:gutter="0" w:header="0" w:top="1080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63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5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调味品</w:t>
            </w:r>
            <w:r>
              <w:rPr>
                <w:rFonts w:ascii="宋体;SimSun" w:hAnsi="宋体;SimSun" w:cs="宋体;SimSun"/>
                <w:spacing w:val="-5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发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酵制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31" w:after="0"/>
              <w:ind w:left="102" w:righ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精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柠檬酸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氨酸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淀粉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淀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等制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精饮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酒类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勾兑除外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4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勾兑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31" w:after="0"/>
              <w:ind w:left="97" w:right="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菜汁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他软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料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301" w:right="12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汁生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43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用化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去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皮的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果类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罐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头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卷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箱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31" w:after="0"/>
              <w:ind w:left="97" w:right="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锯材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加工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酸洗、磷化、电镀工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43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造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5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米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2" w:right="9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31" w:after="0"/>
              <w:ind w:left="97" w:right="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竹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藤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棕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制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68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化学处理工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85" w:right="76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31" w:after="0"/>
              <w:ind w:left="97" w:right="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浆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废纸造纸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纸制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68" w:right="165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化学处理工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94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31" w:after="0"/>
              <w:ind w:left="97" w:right="3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刷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制造，磁材料制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68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83" w:after="0"/>
              <w:ind w:left="97" w:right="3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胎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生橡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橡胶加工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橡胶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翻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4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4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4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塑料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革</w:t>
            </w:r>
            <w:r>
              <w:rPr>
                <w:rFonts w:ascii="宋体;SimSun" w:hAnsi="宋体;SimSun" w:cs="宋体;SimSun"/>
                <w:spacing w:val="-4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泡胶等涉及有毒原材料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20"/>
          <w:pgMar w:left="1600" w:right="1600" w:gutter="0" w:header="0" w:top="1080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46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艺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2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电镀工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喷漆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艺和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加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94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8" w:after="0"/>
              <w:ind w:left="97" w:right="-6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9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革</w:t>
            </w:r>
            <w:r>
              <w:rPr>
                <w:rFonts w:ascii="宋体;SimSun" w:hAnsi="宋体;SimSun" w:cs="宋体;SimSun"/>
                <w:spacing w:val="-9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皮</w:t>
            </w:r>
            <w:r>
              <w:rPr>
                <w:rFonts w:ascii="宋体;SimSun" w:hAnsi="宋体;SimSun" w:cs="宋体;SimSun"/>
                <w:spacing w:val="-9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羽</w:t>
            </w:r>
            <w:r>
              <w:rPr>
                <w:rFonts w:ascii="宋体;SimSun" w:hAnsi="宋体;SimSun" w:cs="宋体;SimSun"/>
                <w:spacing w:val="-94"/>
                <w:kern w:val="0"/>
                <w:szCs w:val="21"/>
              </w:rPr>
              <w:t>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绒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革，毛皮鞣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43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  <w:tab/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纺织化纤</w:t>
            </w:r>
          </w:p>
        </w:tc>
      </w:tr>
      <w:tr>
        <w:trPr>
          <w:trHeight w:val="46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纤维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纺织品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8" w:after="0"/>
              <w:ind w:left="102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洗毛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整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胶工段的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生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丝废水、精炼废水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装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8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湿法印花、染色、水洗工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以上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95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鞋业制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68" w:right="165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有机溶剂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95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</w:tr>
      <w:tr>
        <w:trPr>
          <w:trHeight w:val="95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5" w:after="0"/>
              <w:ind w:left="102" w:right="3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以上等级公路</w:t>
            </w:r>
            <w:r>
              <w:rPr>
                <w:rFonts w:ascii="宋体;SimSun" w:hAnsi="宋体;SimSun" w:cs="宋体;SimSun"/>
                <w:spacing w:val="-102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的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隧道；主桥长度</w:t>
            </w:r>
            <w:r>
              <w:rPr>
                <w:rFonts w:ascii="宋体;SimSun" w:hAnsi="宋体;SimSun" w:cs="宋体;SimSun"/>
                <w:spacing w:val="-2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spacing w:val="-2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的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桥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3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三级以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下等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级公路，涉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环境敏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95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spacing w:val="-104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和（三）</w:t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铁路</w:t>
            </w:r>
          </w:p>
        </w:tc>
      </w:tr>
      <w:tr>
        <w:trPr>
          <w:trHeight w:val="69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建（含增建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8" w:after="0"/>
              <w:ind w:left="102" w:righ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建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以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及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spacing w:val="-105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104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和（三）</w:t>
            </w:r>
          </w:p>
        </w:tc>
      </w:tr>
      <w:tr>
        <w:trPr>
          <w:trHeight w:val="69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既有铁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扩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8" w:after="0"/>
              <w:ind w:left="102" w:right="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spacing w:val="-4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以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化改造；涉及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既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有铁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提速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扩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能；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52" w:right="9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spacing w:val="-104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和（三）</w:t>
            </w:r>
          </w:p>
        </w:tc>
      </w:tr>
      <w:tr>
        <w:trPr>
          <w:trHeight w:val="496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枢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7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、改、扩建大型枢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20"/>
          <w:pgMar w:left="1600" w:right="1600" w:gutter="0" w:header="0" w:top="1080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  <w:tab/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民航机场</w:t>
            </w:r>
          </w:p>
        </w:tc>
      </w:tr>
      <w:tr>
        <w:trPr>
          <w:trHeight w:val="69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8" w:after="0"/>
              <w:ind w:left="102" w:right="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迁建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行区扩建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及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2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站区改扩建；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21" w:right="109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</w:tc>
      </w:tr>
      <w:tr>
        <w:trPr>
          <w:trHeight w:val="69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8" w:after="0"/>
              <w:ind w:left="97" w:right="-6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航台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站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油工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修保障等配套工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68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</w:tr>
      <w:tr>
        <w:trPr>
          <w:trHeight w:val="46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油气、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化工码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48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7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exact" w:line="272"/>
              <w:ind w:left="97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干散货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件杂、多用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途码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-7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河港口</w:t>
            </w:r>
            <w:r>
              <w:rPr>
                <w:rFonts w:ascii="宋体;SimSun" w:hAnsi="宋体;SimSun" w:cs="宋体;SimSun"/>
                <w:spacing w:val="-49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个泊位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级以上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沿海港口：单个泊位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级以上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3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一）和（二）中的重要水生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生物的自然产卵场及索饵场、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冬场和洄游通道、天然渔场</w:t>
            </w:r>
          </w:p>
        </w:tc>
      </w:tr>
      <w:tr>
        <w:trPr>
          <w:trHeight w:val="104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装箱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码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-6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河港口</w:t>
            </w:r>
            <w:r>
              <w:rPr>
                <w:rFonts w:ascii="宋体;SimSun" w:hAnsi="宋体;SimSun" w:cs="宋体;SimSun"/>
                <w:spacing w:val="-49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个泊位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cs="宋体;SimSun" w:ascii="宋体;SimSun" w:hAnsi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级以上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港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个泊位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上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48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客运滚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73" w:after="0"/>
              <w:ind w:left="102" w:right="3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客流量</w:t>
            </w:r>
            <w:r>
              <w:rPr>
                <w:rFonts w:ascii="宋体;SimSun" w:hAnsi="宋体;SimSun" w:cs="宋体;SimSun"/>
                <w:spacing w:val="-2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2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次以上；年通过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spacing w:val="-2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2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台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）以上；涉及环境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铁路轮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12" w:right="149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83" w:right="10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2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2"/>
              <w:ind w:left="97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航道工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水运辅助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2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道工程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波堤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闸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航建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，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2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一）和（二）中的重要水生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生物的自然产卵场及索饵场、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冬场和洄游通道、天然渔场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20"/>
          <w:pgMar w:left="1600" w:right="1600" w:gutter="0" w:header="0" w:top="1080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50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航电枢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512" w:right="149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83" w:right="10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心渔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涉及环境敏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3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一）和（二）中的重要水生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生物的产卵场及索饵场、越冬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和洄游通道、天然渔场</w:t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2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城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市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设施</w:t>
            </w:r>
          </w:p>
        </w:tc>
      </w:tr>
      <w:tr>
        <w:trPr>
          <w:trHeight w:val="50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轨道交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512" w:right="149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83" w:right="10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道路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197" w:right="117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、扩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3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；绿化工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795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桥梁、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隧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2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架路；立交桥；隧道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跨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越大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河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通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航段</w:t>
            </w:r>
            <w:r>
              <w:rPr>
                <w:rFonts w:ascii="宋体;SimSun" w:hAnsi="宋体;SimSun" w:cs="宋体;SimSun"/>
                <w:spacing w:val="-109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湾的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城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市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设施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</w:t>
            </w:r>
          </w:p>
        </w:tc>
      </w:tr>
      <w:tr>
        <w:trPr>
          <w:trHeight w:val="50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煤气生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供应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01" w:right="12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生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75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供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城市天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供应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669" w:right="16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热力生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供应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燃煤</w:t>
            </w:r>
            <w:r>
              <w:rPr>
                <w:rFonts w:ascii="宋体;SimSun" w:hAnsi="宋体;SimSun" w:cs="宋体;SimSun"/>
                <w:spacing w:val="-67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燃油锅炉总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spacing w:val="-6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5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6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spacing w:val="-5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小时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52" w:right="9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来水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和供应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引水工程的；日供水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活污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中处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处理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业废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中处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512" w:right="149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83" w:right="10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20"/>
          <w:pgMar w:left="1600" w:right="1600" w:gutter="0" w:header="0" w:top="1080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71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97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海水淡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其他水处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、利用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668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网建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9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活垃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圾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中转运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9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活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圾集中处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512" w:right="149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83" w:right="10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城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粪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处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8" w:right="165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38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处理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795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97" w:right="3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危险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医疗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）集中处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仓储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102" w:righ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有毒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害及危险品的仓储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配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泊整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涉及环境敏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102" w:right="2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spacing w:val="-103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三）和（二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中的重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湿地、富营养化水域</w:t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9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旧资源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回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收加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再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废电子</w:t>
            </w: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电器产品</w:t>
            </w: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汽车拆解</w:t>
            </w: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废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2" w:right="9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97" w:right="-2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地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、宾馆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店、办公用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上；别墅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102" w:right="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  <w:r>
              <w:rPr>
                <w:rFonts w:ascii="宋体;SimSun" w:hAnsi="宋体;SimSun" w:cs="宋体;SimSun"/>
                <w:spacing w:val="-5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5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5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102" w:right="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  <w:r>
              <w:rPr>
                <w:rFonts w:ascii="宋体;SimSun" w:hAnsi="宋体;SimSun" w:cs="宋体;SimSun"/>
                <w:spacing w:val="-59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5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会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与服务业</w:t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spacing w:val="-3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幼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儿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园</w:t>
            </w:r>
            <w:r>
              <w:rPr>
                <w:rFonts w:ascii="宋体;SimSun" w:hAnsi="宋体;SimSun" w:cs="宋体;SimSun"/>
                <w:spacing w:val="-31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托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8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师生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校师</w:t>
            </w:r>
            <w:r>
              <w:rPr>
                <w:rFonts w:ascii="宋体;SimSun" w:hAnsi="宋体;SimSun" w:cs="宋体;SimSun"/>
                <w:spacing w:val="16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人～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250</w:t>
            </w: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校师</w:t>
            </w:r>
            <w:r>
              <w:rPr>
                <w:rFonts w:ascii="宋体;SimSun" w:hAnsi="宋体;SimSun" w:cs="宋体;SimSun"/>
                <w:spacing w:val="22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50</w:t>
            </w: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512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83" w:right="10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20"/>
          <w:pgMar w:left="1600" w:right="1600" w:gutter="0" w:header="0" w:top="1080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科防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（站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2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涉及环境敏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31" w:right="11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疾病控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2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涉及环境敏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31" w:right="11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</w:tc>
      </w:tr>
      <w:tr>
        <w:trPr>
          <w:trHeight w:val="69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8" w:after="0"/>
              <w:ind w:left="97" w:right="-2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卫生站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spacing w:val="-10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血站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救中心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68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疗养院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利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9" w:right="16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实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P3</w:t>
            </w:r>
            <w:r>
              <w:rPr>
                <w:rFonts w:ascii="宋体;SimSun" w:hAnsi="宋体;SimSun" w:cs="宋体;SimSun"/>
                <w:spacing w:val="-35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6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生物安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spacing w:val="-34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转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因实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2" w:right="9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研发基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511" w:right="14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动物医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8" w:right="165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4" w:right="90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2" w:right="9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育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纳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4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纳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育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纳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4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纳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62" w:after="0"/>
              <w:ind w:left="97" w:right="-6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尔夫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  <w:r>
              <w:rPr>
                <w:rFonts w:ascii="宋体;SimSun" w:hAnsi="宋体;SimSun" w:cs="宋体;SimSun"/>
                <w:spacing w:val="-8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滑雪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狩猎场</w:t>
            </w:r>
            <w:r>
              <w:rPr>
                <w:rFonts w:ascii="宋体;SimSun" w:hAnsi="宋体;SimSun" w:cs="宋体;SimSun"/>
                <w:spacing w:val="-8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车场</w:t>
            </w:r>
            <w:r>
              <w:rPr>
                <w:rFonts w:ascii="宋体;SimSun" w:hAnsi="宋体;SimSun" w:cs="宋体;SimSun"/>
                <w:spacing w:val="-8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跑马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击场、水上运动中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7" w:right="11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06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44" w:after="0"/>
              <w:ind w:left="97" w:right="-6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览馆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物馆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馆、影剧院、音乐厅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馆</w:t>
            </w:r>
            <w:r>
              <w:rPr>
                <w:rFonts w:ascii="宋体;SimSun" w:hAnsi="宋体;SimSun" w:cs="宋体;SimSun"/>
                <w:spacing w:val="-8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ascii="宋体;SimSun" w:hAnsi="宋体;SimSun" w:cs="宋体;SimSun"/>
                <w:spacing w:val="-8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馆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念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68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占地面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积</w:t>
            </w:r>
            <w:r>
              <w:rPr>
                <w:rFonts w:cs="宋体;SimSun" w:ascii="宋体;SimSun" w:hAnsi="宋体;SimSun"/>
                <w:spacing w:val="2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3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平方米以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85" w:right="76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8" w:after="0"/>
              <w:ind w:left="97" w:right="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园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园、主题公园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20"/>
          <w:pgMar w:left="1600" w:right="1600" w:gutter="0" w:header="0" w:top="1080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69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旅游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缆车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道建设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58" w:after="0"/>
              <w:ind w:left="102" w:right="2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spacing w:val="-103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三）和（二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中的基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草原、重要湿地、天然林</w:t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影视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建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1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2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涉及环境敏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62" w:after="0"/>
              <w:ind w:left="102" w:right="3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spacing w:val="-103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三）和（二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中基本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草原、森林公园、地质公园、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重要湿地、天然林、珍稀濒危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野生动植物天然集中分布区</w:t>
            </w:r>
          </w:p>
        </w:tc>
      </w:tr>
      <w:tr>
        <w:trPr>
          <w:trHeight w:val="76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93" w:after="0"/>
              <w:ind w:left="97" w:right="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实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668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环境敏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涉及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环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境敏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感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胶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9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45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批发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33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占地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万平方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米以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上的农畜产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产品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产品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材及汽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</w:t>
            </w:r>
            <w:r>
              <w:rPr>
                <w:rFonts w:ascii="宋体;SimSun" w:hAnsi="宋体;SimSun" w:cs="宋体;SimSun"/>
                <w:spacing w:val="-49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占地面积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的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批发市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零售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面积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8" w:after="0"/>
              <w:ind w:left="102" w:righ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面积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8" w:after="0"/>
              <w:ind w:left="102" w:righ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面积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餐饮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69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8" w:after="0"/>
              <w:ind w:left="102" w:right="2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个基准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灶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头以上，涉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环境敏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95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21" w:right="109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</w:tc>
      </w:tr>
      <w:tr>
        <w:trPr>
          <w:trHeight w:val="69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娱乐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69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8" w:after="0"/>
              <w:ind w:left="102" w:righ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营业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平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85" w:right="76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洗浴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69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8" w:after="0"/>
              <w:ind w:left="102" w:righ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营业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平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85" w:right="76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般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服务设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9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82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795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驾驶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练基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9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20"/>
          <w:pgMar w:left="1600" w:right="1600" w:gutter="0" w:header="0" w:top="1080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71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公交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枢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纽</w:t>
            </w:r>
            <w:r>
              <w:rPr>
                <w:rFonts w:ascii="宋体;SimSun" w:hAnsi="宋体;SimSun" w:cs="宋体;SimSun"/>
                <w:spacing w:val="-4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型停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668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102" w:right="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位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spacing w:val="-68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敏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95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4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和（三）</w:t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长途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8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24" w:right="90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795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油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气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8" w:right="165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3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环境敏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涉及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环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境敏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感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7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和（三）</w:t>
            </w:r>
          </w:p>
        </w:tc>
      </w:tr>
      <w:tr>
        <w:trPr>
          <w:trHeight w:val="737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洗车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668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81" w:after="0"/>
              <w:ind w:left="102" w:right="2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营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</w:t>
            </w:r>
            <w:r>
              <w:rPr>
                <w:rFonts w:ascii="宋体;SimSun" w:hAnsi="宋体;SimSun" w:cs="宋体;SimSun"/>
                <w:spacing w:val="-56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5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平方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；涉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85" w:right="76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spacing w:val="-103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三）和（二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中基本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田保护区</w:t>
            </w:r>
          </w:p>
        </w:tc>
      </w:tr>
      <w:tr>
        <w:trPr>
          <w:trHeight w:val="71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5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汽车</w:t>
            </w:r>
            <w:r>
              <w:rPr>
                <w:rFonts w:ascii="宋体;SimSun" w:hAnsi="宋体;SimSun" w:cs="宋体;SimSun"/>
                <w:spacing w:val="-5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摩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托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车维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修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场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668" w:right="16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3" w:after="0"/>
              <w:ind w:left="102" w:right="2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营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</w:t>
            </w:r>
            <w:r>
              <w:rPr>
                <w:rFonts w:ascii="宋体;SimSun" w:hAnsi="宋体;SimSun" w:cs="宋体;SimSun"/>
                <w:spacing w:val="-56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5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平方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；涉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85" w:right="76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85" w:right="76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殡仪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1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涉及环境敏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spacing w:val="-103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三）和（二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中基本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田保护区</w:t>
            </w:r>
          </w:p>
        </w:tc>
      </w:tr>
      <w:tr>
        <w:trPr>
          <w:trHeight w:val="492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陵园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墓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68" w:right="165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3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环境敏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涉及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环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境敏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感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1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47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  <w:tab/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核与辐射</w:t>
            </w:r>
          </w:p>
        </w:tc>
      </w:tr>
      <w:tr>
        <w:trPr>
          <w:trHeight w:val="737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广播电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差转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81" w:after="0"/>
              <w:ind w:left="102" w:right="2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波</w:t>
            </w:r>
            <w:r>
              <w:rPr>
                <w:rFonts w:ascii="宋体;SimSun" w:hAnsi="宋体;SimSun" w:cs="宋体;SimSun"/>
                <w:spacing w:val="-39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瓦以上；短波</w:t>
            </w:r>
            <w:r>
              <w:rPr>
                <w:rFonts w:ascii="宋体;SimSun" w:hAnsi="宋体;SimSun" w:cs="宋体;SimSun"/>
                <w:spacing w:val="-39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瓦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；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52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120" w:right="109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</w:tc>
      </w:tr>
      <w:tr>
        <w:trPr>
          <w:trHeight w:val="50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视塔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1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瓦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卫星地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行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01" w:right="12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站多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75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站单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雷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台雷达探测系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33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台雷达探测系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线通讯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6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址多台；多址发射系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75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址单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53" w:right="93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20"/>
          <w:pgMar w:left="1600" w:right="1600" w:gutter="0" w:header="0" w:top="1080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2717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72"/>
              <w:ind w:left="97" w:right="-2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核动力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厂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（核电厂、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热电厂</w:t>
            </w:r>
            <w:r>
              <w:rPr>
                <w:rFonts w:ascii="宋体;SimSun" w:hAnsi="宋体;SimSun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供气供热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spacing w:val="-10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，反应堆（研究堆、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实验堆、临界装置等</w:t>
            </w:r>
            <w:r>
              <w:rPr>
                <w:rFonts w:ascii="宋体;SimSun" w:hAnsi="宋体;SimSun" w:cs="宋体;SimSun"/>
                <w:spacing w:val="-10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铀矿开采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冶炼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燃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贮存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能加速器</w:t>
            </w:r>
            <w:r>
              <w:rPr>
                <w:rFonts w:ascii="宋体;SimSun" w:hAnsi="宋体;SimSun" w:cs="宋体;SimSun"/>
                <w:spacing w:val="-2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废物贮存、处理或处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述项目的退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7" w:right="117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、扩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改</w:t>
            </w:r>
            <w:r>
              <w:rPr>
                <w:rFonts w:ascii="宋体;SimSun" w:hAnsi="宋体;SimSun" w:cs="宋体;SimSun"/>
                <w:spacing w:val="-64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（不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增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加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源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spacing w:val="-11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64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1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不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</w:t>
            </w:r>
            <w:r>
              <w:rPr>
                <w:rFonts w:ascii="宋体;SimSun" w:hAnsi="宋体;SimSun" w:cs="宋体;SimSun"/>
                <w:spacing w:val="-7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spacing w:val="-7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的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  <w:r>
              <w:rPr>
                <w:rFonts w:ascii="宋体;SimSun" w:hAnsi="宋体;SimSun" w:cs="宋体;SimSun"/>
                <w:spacing w:val="-7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、试验装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96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97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铀矿地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质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勘探、退役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涉及环境敏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8" w:before="75" w:after="0"/>
              <w:ind w:left="102" w:right="-7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spacing w:val="-103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三）和（二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中的基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本农田保护区、基本草原、森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公园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公园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湿地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珍稀濒危野生动植物天然集中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区、天然林</w:t>
            </w:r>
          </w:p>
        </w:tc>
      </w:tr>
      <w:tr>
        <w:trPr>
          <w:trHeight w:val="105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exact" w:line="272"/>
              <w:ind w:left="97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伴生放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射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性矿物资源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采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采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spacing w:val="-49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24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52" w:right="9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-7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spacing w:val="-103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三）和（二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中的基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草原</w:t>
            </w:r>
            <w:r>
              <w:rPr>
                <w:rFonts w:ascii="宋体;SimSun" w:hAnsi="宋体;SimSun" w:cs="宋体;SimSun"/>
                <w:spacing w:val="-76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土流失重点防治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化土地封禁保护区</w:t>
            </w:r>
          </w:p>
        </w:tc>
      </w:tr>
      <w:tr>
        <w:trPr>
          <w:trHeight w:val="73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9" w:after="0"/>
              <w:ind w:left="97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伴生放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射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性矿物资源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冶炼加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；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52" w:right="9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4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和（三）</w:t>
            </w:r>
          </w:p>
        </w:tc>
      </w:tr>
      <w:tr>
        <w:trPr>
          <w:trHeight w:val="731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9" w:after="0"/>
              <w:ind w:left="97" w:right="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伴生放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矿物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废渣处理</w:t>
            </w:r>
            <w:r>
              <w:rPr>
                <w:rFonts w:ascii="宋体;SimSun" w:hAnsi="宋体;SimSun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贮存和处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1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涉及环境敏感区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4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和（三）</w:t>
            </w:r>
          </w:p>
        </w:tc>
      </w:tr>
      <w:tr>
        <w:trPr>
          <w:trHeight w:val="73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79" w:after="0"/>
              <w:ind w:left="97" w:right="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伴生放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矿物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废渣再利用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6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涉及环境敏感区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25" w:right="9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53" w:right="9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4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和（三）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20"/>
          <w:pgMar w:left="1600" w:right="1600" w:gutter="0" w:header="0" w:top="1080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6485</wp:posOffset>
                </wp:positionH>
                <wp:positionV relativeFrom="page">
                  <wp:posOffset>1087120</wp:posOffset>
                </wp:positionV>
                <wp:extent cx="1562735" cy="540385"/>
                <wp:effectExtent l="3810" t="381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851">
                              <a:moveTo>
                                <a:pt x="0" y="0"/>
                              </a:moveTo>
                              <a:lnTo>
                                <a:pt x="2461" y="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851" path="m0,0l2461,850e" stroked="t" o:allowincell="f" style="position:absolute;margin-left:85.55pt;margin-top:85.6pt;width:123pt;height:4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41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7"/>
        <w:gridCol w:w="2352"/>
        <w:gridCol w:w="2093"/>
        <w:gridCol w:w="2976"/>
      </w:tblGrid>
      <w:tr>
        <w:trPr>
          <w:trHeight w:val="866" w:hRule="exac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23" w:after="0"/>
              <w:ind w:left="203" w:right="165" w:firstLine="117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280" w:leader="none"/>
              </w:tabs>
              <w:autoSpaceDE w:val="false"/>
              <w:ind w:left="10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80" w:leader="none"/>
              </w:tabs>
              <w:autoSpaceDE w:val="false"/>
              <w:ind w:left="6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340" w:leader="none"/>
              </w:tabs>
              <w:autoSpaceDE w:val="false"/>
              <w:ind w:left="5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栏目环境敏感区含义</w:t>
            </w:r>
          </w:p>
        </w:tc>
      </w:tr>
      <w:tr>
        <w:trPr>
          <w:trHeight w:val="1054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放射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质运输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3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4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及含有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裂变材料或六氟化铀的货包运输</w:t>
            </w:r>
            <w:r>
              <w:rPr>
                <w:rFonts w:ascii="宋体;SimSun" w:hAnsi="宋体;SimSun" w:cs="宋体;SimSun"/>
                <w:spacing w:val="-49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殊安排下的运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货包运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5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37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核技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08"/>
              <w:ind w:left="102" w:right="3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放射性同位素</w:t>
            </w:r>
            <w:r>
              <w:rPr>
                <w:rFonts w:ascii="宋体;SimSun" w:hAnsi="宋体;SimSun" w:cs="宋体;SimSun"/>
                <w:spacing w:val="-49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制备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T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性药物的除外</w:t>
            </w:r>
            <w:r>
              <w:rPr>
                <w:rFonts w:ascii="宋体;SimSun" w:hAnsi="宋体;SimSun" w:cs="宋体;SimSun"/>
                <w:spacing w:val="-10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spacing w:val="-2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-2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放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的（医疗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用的除外</w:t>
            </w:r>
            <w:r>
              <w:rPr>
                <w:rFonts w:ascii="宋体;SimSun" w:hAnsi="宋体;SimSun" w:cs="宋体;SimSun"/>
                <w:spacing w:val="-10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；销售（含建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</w:t>
            </w:r>
            <w:r>
              <w:rPr>
                <w:rFonts w:ascii="宋体;SimSun" w:hAnsi="宋体;SimSun" w:cs="宋体;SimSun"/>
                <w:spacing w:val="-10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使用</w:t>
            </w:r>
            <w:r>
              <w:rPr>
                <w:rFonts w:ascii="宋体;SimSun" w:hAnsi="宋体;SimSun" w:cs="宋体;SimSun"/>
                <w:spacing w:val="-2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-2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射线装置的；甲级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封放射性物质工作场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08"/>
              <w:ind w:left="102" w:right="18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备</w:t>
            </w:r>
            <w:r>
              <w:rPr>
                <w:rFonts w:ascii="宋体;SimSun" w:hAnsi="宋体;SimSun" w:cs="宋体;SimSun"/>
                <w:spacing w:val="-3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T</w:t>
            </w:r>
            <w:r>
              <w:rPr>
                <w:rFonts w:cs="宋体;SimSun" w:ascii="宋体;SimSun" w:hAnsi="宋体;SimSun"/>
                <w:spacing w:val="-3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性药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；销售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II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类放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射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源的；销售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非密封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放射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性物质；医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疗使用</w:t>
            </w:r>
            <w:r>
              <w:rPr>
                <w:rFonts w:ascii="宋体;SimSun" w:hAnsi="宋体;SimSun" w:cs="宋体;SimSun"/>
                <w:spacing w:val="-3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-3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源的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I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放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源的；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生产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、销售、使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射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线装置的；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乙、丙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级非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密封放射性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质工作场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7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、使用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、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-6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放射源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-66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售</w:t>
            </w:r>
            <w:r>
              <w:rPr>
                <w:rFonts w:ascii="宋体;SimSun" w:hAnsi="宋体;SimSun" w:cs="宋体;SimSun"/>
                <w:spacing w:val="-1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I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装置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90" w:hRule="exact"/>
        </w:trPr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技术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项目退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08"/>
              <w:ind w:left="102" w:right="3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放射性同位素</w:t>
            </w:r>
            <w:r>
              <w:rPr>
                <w:rFonts w:ascii="宋体;SimSun" w:hAnsi="宋体;SimSun" w:cs="宋体;SimSun"/>
                <w:spacing w:val="-49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制备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T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性药物的除外</w:t>
            </w:r>
            <w:r>
              <w:rPr>
                <w:rFonts w:ascii="宋体;SimSun" w:hAnsi="宋体;SimSun" w:cs="宋体;SimSun"/>
                <w:spacing w:val="-10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级非密封放射性物质工作场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08"/>
              <w:ind w:left="102" w:right="33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备</w:t>
            </w:r>
            <w:r>
              <w:rPr>
                <w:rFonts w:ascii="宋体;SimSun" w:hAnsi="宋体;SimSun" w:cs="宋体;SimSun"/>
                <w:spacing w:val="-3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T</w:t>
            </w:r>
            <w:r>
              <w:rPr>
                <w:rFonts w:cs="宋体;SimSun" w:ascii="宋体;SimSun" w:hAnsi="宋体;SimSun"/>
                <w:spacing w:val="-3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性药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的；乙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丙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级非密封放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射性物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质工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作场所；使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spacing w:val="-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-4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cs="宋体;SimSun" w:ascii="宋体;SimSun" w:hAnsi="宋体;SimSun"/>
                <w:spacing w:val="-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I</w:t>
            </w:r>
            <w:r>
              <w:rPr>
                <w:rFonts w:cs="宋体;SimSun" w:ascii="宋体;SimSun" w:hAnsi="宋体;SimSun"/>
                <w:spacing w:val="-4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源；使用</w:t>
            </w:r>
            <w:r>
              <w:rPr>
                <w:rFonts w:ascii="宋体;SimSun" w:hAnsi="宋体;SimSun" w:cs="宋体;SimSun"/>
                <w:spacing w:val="-3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-3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射线装置存在污染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942" w:right="9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orient="landscape" w:w="16838" w:h="11920"/>
      <w:pgMar w:left="1600" w:right="1600" w:gutter="0" w:header="0" w:top="1080" w:footer="1182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945380</wp:posOffset>
              </wp:positionH>
              <wp:positionV relativeFrom="page">
                <wp:posOffset>6541770</wp:posOffset>
              </wp:positionV>
              <wp:extent cx="800735" cy="2032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2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-81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7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pt;mso-wrap-distance-left:9.05pt;mso-wrap-distance-right:9.05pt;mso-wrap-distance-top:0pt;mso-wrap-distance-bottom:0pt;margin-top:515.1pt;mso-position-vertical-relative:page;margin-left:3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2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-81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7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17:00Z</dcterms:created>
  <dc:creator>fu</dc:creator>
  <dc:description>Solid Converter PDF</dc:description>
  <cp:keywords/>
  <dc:language>en-US</dc:language>
  <cp:lastModifiedBy>termin</cp:lastModifiedBy>
  <dcterms:modified xsi:type="dcterms:W3CDTF">2010-06-29T04:17:00Z</dcterms:modified>
  <cp:revision>2</cp:revision>
  <dc:subject/>
  <dc:title>&lt;4D6963726F736F667420576F7264202D20B2BFC1EEB5DA32BAC5B8BDBCFE2E646F63&gt;</dc:title>
</cp:coreProperties>
</file>